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ria MCT nº 293, de 11.05.2007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Dispõe sobre a execução dos serviços de natureza essencial relacionados à Hora Legal Brasileira,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a serem oferecidos e assegurados pelo Observatório Nacional – ON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MINISTRO DE ESTADO DA CIÊNCIA E TECNOLOGIA, no uso das atribuições que lhe confere o artigo 87, parágrafo único, inciso II, da Constituição Federal, e tendo em vista o disposto na Lei nº 2.784, de 18 de junho de 1913, e no seu regulamento, o Decreto nº 10.546, de 5 de novembro de 1913, restabelecido e alterado pelo </w:t>
      </w:r>
      <w:hyperlink r:id="rId2">
        <w:r>
          <w:rPr>
            <w:rStyle w:val="InternetLink"/>
            <w:rFonts w:cs="Verdana" w:ascii="Verdana" w:hAnsi="Verdana"/>
          </w:rPr>
          <w:t>Decreto nº 4.264, de 10 de junho de 2002</w:t>
        </w:r>
      </w:hyperlink>
      <w:r>
        <w:rPr>
          <w:rFonts w:cs="Verdana" w:ascii="Verdana" w:hAnsi="Verdana"/>
        </w:rPr>
        <w:t>, e visando o atendimento da crescente demanda, tanto no setor público quanto no setor privado, por registros confiáveis do tempo, referidos à Hora Legal Brasileira, disponibilizados em tempo real através dos meios tecnicamente apropriados, resolv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rt. 1º - A execução dos serviços de natureza essencial relacionados à Hora Legal Brasileira,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a serem oferecidos e assegurados pelo Observatório Nacional – ON obedecerá as seguintes diretriz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– hora legal brasileira, gerada a partir de padrões primários de freqüência e disseminada respeitando os princípios gerais do Sistema Nacional de Metrologia – Sinmetro, do Conselho Nacional de Metrologia, Normalização e Qualidade Industrial - Conmetro, e do Instituto Nacional de Metrologia – Inmetro, e os acordos internacionais relacionados com a hora oficial internacional gerada pelo </w:t>
      </w:r>
      <w:r>
        <w:rPr>
          <w:rStyle w:val="Emphasis"/>
          <w:rFonts w:cs="Verdana" w:ascii="Verdana" w:hAnsi="Verdana"/>
        </w:rPr>
        <w:t>Bureau International de Poids et Mesures- BIPM</w:t>
      </w:r>
      <w:r>
        <w:rPr>
          <w:rFonts w:cs="Verdana" w:ascii="Verdana" w:hAnsi="Verdana"/>
        </w:rPr>
        <w:t xml:space="preserve">, Sèvres, França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I - serviços aderentes a padrões e normas internacionais recomendadas pela </w:t>
      </w:r>
      <w:r>
        <w:rPr>
          <w:rStyle w:val="Emphasis"/>
          <w:rFonts w:cs="Verdana" w:ascii="Verdana" w:hAnsi="Verdana"/>
        </w:rPr>
        <w:t>Internet Engineering Task Force- IETF</w:t>
      </w:r>
      <w:r>
        <w:rPr>
          <w:rFonts w:cs="Verdana" w:ascii="Verdana" w:hAnsi="Verdana"/>
        </w:rPr>
        <w:t xml:space="preserve">, pelo </w:t>
      </w:r>
      <w:r>
        <w:rPr>
          <w:rStyle w:val="Emphasis"/>
          <w:rFonts w:cs="Verdana" w:ascii="Verdana" w:hAnsi="Verdana"/>
        </w:rPr>
        <w:t>Internet Engineering Steering Group – IESG,</w:t>
      </w:r>
      <w:r>
        <w:rPr>
          <w:rFonts w:cs="Verdana" w:ascii="Verdana" w:hAnsi="Verdana"/>
        </w:rPr>
        <w:t xml:space="preserve"> pelo Inmetro/Conmetro/Sinmetro e pelas normas ABNT relacionadas com metrologia e carimbo do temp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medidas de segurança e regime de operação contínua, compatíveis com as normas dos setores atendid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instalações alternativas para disseminação da hora legal brasileira e plano de continuidade de negócios compatível com a confiabilidade dos sistemas sincronizad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identificação e registro formal de todas as ações executad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capacitação nacional nas tecnologias relacionadas com infra-estrutura de chaves públicas, com a implementação de programas e projetos visando o desenvolvimento de soluções baseadas em competência local, utilizando códigos e padrões abertos da indústria nacion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tratamento isonômico a todos os Provedores de Serviços de Carimbo de Temp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– utilização de certificados digitais emitidos no âmbito da ICP Brasi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X – organização de Congressos e de Fóruns para discussão pública das matérias afetas ao setor e evolução e aperfeiçoamento do sistema e dos serviços ofereci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o Observatório Nacional incumbe gerar, conservar e disseminar a hora legal brasile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– Os serviços de sincronização certificada, disseminação, rastreamento e auditoria, serão oferecidos de forma segura e eficiente pela Rede de Sincronização à Hora Legal Brasileira – ReSinc/HLB e pela Rede de Carimbo de Tempo Certificado à Hora Legal Brasileira- ReTemp/HLB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§ 2º - O Observatório Nacional deverá certificar a sincronização dos equipamentos dos seus clientes, assegurar aos usuários dos serviços de carimbo de tempo a rastreabilidade metrológica dos resultados utilizados, gerar indicadores de disponibilidade, capacidade, qualidade, disseminação, rastreabilidade e comparabilidade, devendo,</w:t>
      </w:r>
      <w:r>
        <w:rPr>
          <w:rFonts w:cs="Verdana" w:ascii="Verdana" w:hAnsi="Verdana"/>
          <w:color w:val="00FF00"/>
        </w:rPr>
        <w:t xml:space="preserve"> </w:t>
      </w:r>
      <w:r>
        <w:rPr>
          <w:rFonts w:cs="Verdana" w:ascii="Verdana" w:hAnsi="Verdana"/>
        </w:rPr>
        <w:t>para isto, monitorar e auditar os sistemas de carimbo de tempo, no que se refere aos aspectos relacionados com as operações sob sua responsabil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- O ON oferecerá orientação técnica e treinamento aos seus cli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3º A homologação dos equipamentos e de processos relacionados aos serviços de carimbo de tempo, com referência à metrologia da grandeza tempo, será realizada pelo ON, podendo os ensaios de laboratório serem contratados junto à entidades capacitad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Sem prejuízo da necessidade de homologação prévia dos modelos de equipamentos a serem utilizados, a política a ser adotada deverá favorecer à pluralidade de forneced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Os equipamentos dos clientes, utilizados no carimbo do tempo (ReTemp/HLB) e no sincronismo do tempo (ReSinc/HLB), deverão, antes de entrarem em funcionamento, serem calibrados, testados e identificados, de acordo com os procedimentos do sistema da qualidade implantado na Divisão Serviço da Hora, conforme a norma ABNT 17025 (NBR ISO/IEC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Ficam aprovados os padrões e as normas para implantação e funcionamento da Rede de Sincronismo à Hora Legal Brasileira – ReSinc/HLB e da Rede de Carimbo do Tempo Certificado à Hora Legal Brasileira - ReTemp/HLB, conforme explicitados nos anexos I e I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Fica o Observatório Nacional autorizado a cobrar por seus serviços os preços públicos constantes do Anexo III, calculados de acordo com os custos envolvidos e a dinâmica dos serviços a serem pres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- Os recursos arrecadados serão utilizados, exclusivamente, na manutenção da infra-estrutura necessária e na melhoria dos serviços associados a metrologia de tempo e freqüência e hora legal brasileira, objeto desta Portar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O Observatório Nacional deverá manter página WEB, permanentemente atualizada, contendo as informações relevantes relacionadas com os serviços que oferece, incluindo indicadores de disponibilidade, capacidade, qualidade, rastreabilidade, disseminação e comparabilidade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7º Esta Portaria entra em vigor na data de sua publicação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ÉRGIO MACHADO REZEND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68"/>
        <w:gridCol w:w="8892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nexo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/>
                  <w:color w:val="0000FF"/>
                  <w:u w:val="single"/>
                </w:rPr>
                <w:t>Anexo I à Portaria MCT nº 293, de 11.05.2007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/>
                  <w:color w:val="0000FF"/>
                  <w:u w:val="single"/>
                </w:rPr>
                <w:t>Anexo II à Portaria MCT nº 293, de 11.05.2007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/>
                  <w:color w:val="0000FF"/>
                  <w:u w:val="single"/>
                </w:rPr>
                <w:t>Anexo III à Portaria MCT nº 293, de 11.05.2007.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Publicado no DOU de 14/05/2007, Seção I, Pág. 1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.gov.br/index.php/content/view/12834.html" TargetMode="External"/><Relationship Id="rId3" Type="http://schemas.openxmlformats.org/officeDocument/2006/relationships/hyperlink" Target="../../upd_blob/13741.pdf" TargetMode="External"/><Relationship Id="rId4" Type="http://schemas.openxmlformats.org/officeDocument/2006/relationships/hyperlink" Target="../../upd_blob/13742.pdf" TargetMode="External"/><Relationship Id="rId5" Type="http://schemas.openxmlformats.org/officeDocument/2006/relationships/hyperlink" Target="../../upd_blob/1374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13:00Z</dcterms:created>
  <dc:creator/>
  <dc:description/>
  <dc:language>en-US</dc:language>
  <cp:lastModifiedBy>JLuiz</cp:lastModifiedBy>
  <dcterms:modified xsi:type="dcterms:W3CDTF">2007-05-18T19:00:00Z</dcterms:modified>
  <cp:revision>2</cp:revision>
  <dc:subject/>
  <dc:title>Portaria MCT nº 293, de 11</dc:title>
</cp:coreProperties>
</file>